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969"/>
      </w:tblGrid>
      <w:tr>
        <w:trPr>
          <w:trHeight w:val="151" w:hRule="exact"/>
          <w:cantSplit w:val="true"/>
        </w:trPr>
        <w:tc>
          <w:tcPr>
            <w:tcW w:w="6379" w:type="dxa"/>
            <w:vMerge w:val="restart"/>
            <w:tcBorders/>
          </w:tcPr>
          <w:p>
            <w:pPr>
              <w:pStyle w:val="Skjema1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0" cy="644525"/>
                  <wp:effectExtent l="0" t="0" r="0" b="0"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kjema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379" w:type="dxa"/>
            <w:vMerge w:val="continue"/>
            <w:tcBorders/>
          </w:tcPr>
          <w:p>
            <w:pPr>
              <w:pStyle w:val="Skjema10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kjema10"/>
              <w:spacing w:before="0" w:after="40"/>
              <w:jc w:val="center"/>
              <w:rPr>
                <w:sz w:val="44"/>
              </w:rPr>
            </w:pPr>
            <w:r>
              <w:rPr>
                <w:sz w:val="28"/>
              </w:rPr>
              <w:t xml:space="preserve">Kontrollskjema </w:t>
              <w:br/>
              <w:t xml:space="preserve">for årlig egenkontroll av sikkerhetsstyringssystem for drift av fartøy som fører </w:t>
              <w:br/>
              <w:t>12 eller færre passasjerer</w:t>
            </w:r>
          </w:p>
        </w:tc>
      </w:tr>
      <w:tr>
        <w:trPr>
          <w:trHeight w:val="348" w:hRule="atLeast"/>
          <w:cantSplit w:val="true"/>
        </w:trPr>
        <w:tc>
          <w:tcPr>
            <w:tcW w:w="6379" w:type="dxa"/>
            <w:vMerge w:val="continue"/>
            <w:tcBorders/>
          </w:tcPr>
          <w:p>
            <w:pPr>
              <w:pStyle w:val="Skjema10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kjema10"/>
              <w:snapToGrid w:val="false"/>
              <w:spacing w:before="0" w:after="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48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50" w:after="150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FF"/>
                  <w:sz w:val="22"/>
                  <w:szCs w:val="22"/>
                  <w:u w:val="single"/>
                </w:rPr>
                <w:t>Lo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16. februar 2007 nr. 09 om skipssikkerhet (skipssikkerhetsloven).</w:t>
            </w:r>
          </w:p>
          <w:p>
            <w:pPr>
              <w:pStyle w:val="Normal"/>
              <w:spacing w:before="150" w:after="150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orskrif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24. november 2009 nr. 1400 om drift av fartøy som fører 12 eller færre passasjerer mv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-567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Reders og </w:t>
      </w:r>
      <w:r>
        <w:rPr/>
        <w:t>førers ansvar og plikter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51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Start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deriet skal etablere et sikkerhetsstyringssystem (sss.) der det dokumenteres at kravene til det enkelte fartøy i ovennevnte forskrift er oppfylt. Rederiet og føreren av det enkelte fartøyet skal for å sikre forsvarlig drift, oppfylle sine plikter etter skipssikkerhetsloven, denne forskriften og andre forskrifter som gjelder for fartøyet, gitt med hjemmel i skipssikkerhetsloven. 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eriet skal utføre årlig egenkontroll av sikkerhetsstyringssystemet og interne rutiner.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jøfartsdirektoratet kan når som helst kreve fremlagt dokumentasjon for at egenkontrollen er utfør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4355"/>
        <w:gridCol w:w="2306"/>
        <w:gridCol w:w="993"/>
      </w:tblGrid>
      <w:tr>
        <w:trPr>
          <w:cantSplit w:val="true"/>
        </w:trPr>
        <w:tc>
          <w:tcPr>
            <w:tcW w:w="7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>Virksomhetens nav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  Risør </w:t>
            </w:r>
            <w:r>
              <w:rPr>
                <w:b/>
                <w:sz w:val="24"/>
                <w:lang w:val="en-US" w:eastAsia="en-US"/>
              </w:rPr>
              <w:t>II 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>Organisasjonsn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>Virksomhetens eier (navn og adresse)</w:t>
            </w:r>
          </w:p>
          <w:p>
            <w:pPr>
              <w:pStyle w:val="Arial7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Arial"/>
              </w:rPr>
              <w:fldChar w:fldCharType="separate"/>
            </w:r>
            <w:r>
              <w:rPr>
                <w:rFonts w:eastAsia="Arial"/>
                <w:b/>
                <w:sz w:val="24"/>
              </w:rPr>
            </w:r>
            <w:r>
              <w:rPr>
                <w:b/>
                <w:sz w:val="24"/>
              </w:rPr>
              <w:t xml:space="preserve">  Stiftelsen RS Risør </w:t>
            </w: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 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 xml:space="preserve">Driftsansvarlig/rederi (navn og adresse) </w:t>
            </w:r>
          </w:p>
          <w:p>
            <w:pPr>
              <w:pStyle w:val="Arial7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Risør II's Venner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>Organisasjonsnr.</w:t>
            </w:r>
          </w:p>
          <w:p>
            <w:pPr>
              <w:pStyle w:val="Arial7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>Er sikkerhetsstyringssystemet bygget opp etter en kvalitetssystemstandard, og i tilfelle hvilken?</w:t>
              <w:br/>
              <w:t>(Dette er ikke et krav, men er kun for informasjon)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?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>Beskrivelse av virksomhetens tjenestetilbud</w:t>
            </w:r>
          </w:p>
          <w:p>
            <w:pPr>
              <w:pStyle w:val="Arial7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Skjærgårdsturer med seiling og fiske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7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 xml:space="preserve">Hvor mange fartøy uten overbygning og som opereres med hastighet over 20 knop, driftes av rederiet? </w:t>
              <w:br/>
              <w:t>Gjelder kun de fartøy som i henhold til forskriftens virkeområdeparagraf omfattes av forskrifte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0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>Typebetegnelse, identifikasjonsnummer og eventuelt registreringsnummer for det enkelte fartøy, samt angivelse av hvor det opereres (fartsområde).</w:t>
            </w:r>
          </w:p>
          <w:p>
            <w:pPr>
              <w:pStyle w:val="Arial7"/>
              <w:numPr>
                <w:ilvl w:val="0"/>
                <w:numId w:val="3"/>
              </w:numPr>
              <w:spacing w:before="60" w:after="60"/>
              <w:ind w:left="460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Colin Archer LK 4351 - Sørlandskysten fartsområde 4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7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>Hvor mange øvrige fartøy driftes av rederiet?</w:t>
              <w:br/>
              <w:t>Gjelder kun de fartøy som i henhold til forskriftens virkeområdeparagraf omfattes av forskrifte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1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 xml:space="preserve">Typebetegnelse, identifikasjonsnummer og eventuelt registreringsnummer for det enkelte fartøy, samt angivelse av hvor det opereres (fartsområde).  </w:t>
            </w:r>
          </w:p>
          <w:p>
            <w:pPr>
              <w:pStyle w:val="Arial7"/>
              <w:numPr>
                <w:ilvl w:val="0"/>
                <w:numId w:val="2"/>
              </w:numPr>
              <w:spacing w:before="60" w:after="6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-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bCs/>
          <w:sz w:val="24"/>
          <w:szCs w:val="24"/>
        </w:rPr>
        <w:t>Eventuelle tilleggsopplysning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567" w:hanging="0"/>
        <w:rPr>
          <w:sz w:val="24"/>
          <w:szCs w:val="24"/>
        </w:rPr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8"/>
        <w:gridCol w:w="708"/>
        <w:gridCol w:w="2977"/>
        <w:gridCol w:w="709"/>
        <w:gridCol w:w="992"/>
        <w:gridCol w:w="1134"/>
      </w:tblGrid>
      <w:tr>
        <w:trPr>
          <w:cantSplit w:val="true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>Navn på den som har utført den årlige egenkontrollen.</w:t>
            </w:r>
          </w:p>
          <w:p>
            <w:pPr>
              <w:pStyle w:val="Arial7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>Posisjon i rederi, eventuelt virksomheten.</w:t>
            </w:r>
          </w:p>
          <w:p>
            <w:pPr>
              <w:pStyle w:val="Arial7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>Viste egenkontrollen at alle krav i forskriften er etterkommet?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>Er det satt spesielle operasjonsbegrensninger for at driften skal kunne være i samsvar med forskriftens krav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ei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>Er slike eventuelle begrensinger dokumentert i sikkerhetsstyringssystemet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ei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>Se sss. kapittel nr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>Er det (etter skriftlig søknad til Sjøfartsdirektoratet) innvilget noen fravik fra forskriftens krav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ei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>Er slike eventuelle fravik dokumentert i sikkerhetsstyringssystemet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 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>Se sss. kapittel nr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>Underskrift</w:t>
            </w:r>
          </w:p>
          <w:p>
            <w:pPr>
              <w:pStyle w:val="Arial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"/>
              <w:spacing w:before="60" w:after="60"/>
              <w:rPr/>
            </w:pPr>
            <w:r>
              <w:rPr/>
              <w:t>Dato for utført egenkontroll (dd.mm.åååå)</w:t>
            </w:r>
          </w:p>
          <w:p>
            <w:pPr>
              <w:pStyle w:val="Arial7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021" w:gutter="0" w:header="397" w:top="624" w:footer="39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41" w:type="dxa"/>
        <w:jc w:val="left"/>
        <w:tblInd w:w="-28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0"/>
        <w:gridCol w:w="193"/>
        <w:gridCol w:w="320"/>
        <w:gridCol w:w="109"/>
        <w:gridCol w:w="3527"/>
        <w:gridCol w:w="2030"/>
        <w:gridCol w:w="428"/>
        <w:gridCol w:w="20"/>
        <w:gridCol w:w="3401"/>
        <w:gridCol w:w="193"/>
      </w:tblGrid>
      <w:tr>
        <w:trPr>
          <w:tblHeader w:val="true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5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områd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/N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sss. kapittel nr: / Kommentarer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9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81" w:leader="none"/>
              </w:tabs>
              <w:ind w:left="5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krivelse av virksomheten, jf. lovens kapittel 2 og forskriftens kapittel 2, § 4 nr (2) a)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 det angitt hvem som eier virksomheten?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Ja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 det angitt hvem som driver virksomheten?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Ja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r det dokumentert at driftsansvarlig samtykker i å ha påtatt seg driften av virksomheten?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 det angitt hvilke fartøy som drives?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Ja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 virksomhetens tjenestetilbud beskrevet?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Ja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krivelse av operasjonsområdet, jf. forskriftens kapittel 2, § 4 nr (2) b) og kapittel 3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beskrevet hvor det enkelte fartøy kan operere geografisk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?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for eventuelle fartøy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uten overbygning og som opereres med hastighet over 20 knop, gitt fartsområdebegrensninger for helårig drift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-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for fartøy nevnt i nr. 12 over gitt andre fartsområdebegrensninger for perioden 15. april til 15. september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-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for fartøy nevnt i nr. 12 over satt begrensninger i operasjonsområdet ut fra avstand til nødhavner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-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satt begrensninger slik at operasjon av fartøy nevnt i nr. 12 over kun gjennomføres i dagslys og under gode siktforhold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-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satt begrensning slik at fartøy nevnt i nr. 12 over ikke kan føre passasjerer under 14 år, med mindre hver slik passasjer er ledsaget av en voksen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-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satt begrensninger for det enkelte fartøy med hensyn til vindstyrke og bølgehøyde i forhold til hva det er konstruert for å tåle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satt begrensninger i fartsområde for det enkelte fartøy ut fra fartøyets radioutstyr og redningsmidler i forhold til krav til slikt utstyr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?  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etablert rutiner som sikrer at begrensningene til det enkelte fartøy blir formidlet til aktuelle førere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?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9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krivelse av risikofaktorer for mannskap og passasjerer, samt tilhørende planer og tiltak for å redusere disse, jf. forskriftens kapittel 2, § 4 nr (2) c)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foretatt analyse av risikofaktorer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alle aktuelle ulykkeshendelser analysert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analysen dokumentert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analysen resultert i anbefalinger vedrørende konstruksjon eller utrustning av fartøy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eventuelle konstruksjonsmessige anbefalinger etterkommet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analysen resultert i anbefalinger av operasjonell art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 operasjonelle anbefalinger implementert i fartøyinstrukser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9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 for registrering av uønskede hendelser og beskrivelse av korrigerende tiltak for å hindre gjentakelse av disse, jf. forskriftens kapittel 2, § 4 nr (2) d)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rederiet etablert eget system for registrering av uønskede hendelser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nes det eget skjema for slik registrering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ir uønskede hendelser analysert for å finne bakenforliggende årsak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eventuelle korrigerende tiltak dokumentert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gitt informasjon om systemet til alle ansatte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ir systemet brukt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 det angitt hvilke sjøulykker, utslipp og andre hendelser det skal meldes fra om, jf. Forskrift 27. juni 2008 nr. 744 om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melde- og rapporteringsplikt</w:t>
              </w:r>
            </w:hyperlink>
            <w:r>
              <w:rPr>
                <w:rFonts w:cs="Arial" w:ascii="Arial" w:hAnsi="Arial"/>
                <w:sz w:val="18"/>
              </w:rPr>
              <w:t xml:space="preserve"> ved sjøulykker og andre hendelser til sjøs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angitt hvem det skal meldes fra til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9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5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 for planlegging av operasjoner, herunder innhenting av nødvendig informasjon, jf. forskriftens kapittel 2, § 4 nr (2) e)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etablert system for planlegging av operasjoner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ir hver enkelt tur planlagt med tanke på reiserute, varighet og eventuelle nødhavner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ir det innhentet informasjon om forventede lys- og siktforhold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ir det innhentet informasjon om forventet vindstyrke og bølgehøyde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ir ovennevnte forhold holdt opp mot fartøyets begrensninger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tøyet har ingen begrensinger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arbeides det passasjerlister for hver tur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s i postkasse ved båtplassen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ir det gitt sikkerhetsorientering for hver tur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fatter orienteringen bl.a. bruk av redningsvest, bruk av sikkerhetsutstyr, hvordan passasjerene skal forholde seg i nødssituasjoner og hvilke situasjoner som kan forventes under turen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Skipperinstruks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eres gravide samt personer med rygg- nakke- eller bekkenskade (eller med tilsvarende helseplager), særlig om risikoen i forbindelse med fartøy som opererer med hastigheter over 20 knop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9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krivelse av fartøy(ene), herunder tekniske spesifikasjoner og utrustning, jf. forskriftens kapittel 2, § 4 nr (2) f)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hvert fartøy beskrevet med tekniske spesifikasjoner og utrustning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 må lages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nes det dokumentasjon på at det enkelte fartøy tilfredsstiller forskriftens krav til konstruksjon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 må lages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nes det dokumentasjon på at det enkelte fartøy tilfredsstiller forskriftens krav til utstyr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 må lages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nes det dokumentasjon på at det enkelte fartøy tilfredsstiller forskriftens krav til redningsmidler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nes det dokumentasjon som viser at nevnte utstyr og redningsmidler er riktig stuet og plassert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nes denne dokumentasjonen i et eget arkiv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9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iner for vedlikehold, jf. forskriftens kapittel 2, § 4 nr (2) g)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etablert rutiner for periodisk vedlikehold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fatter rutinene begjæring av periodisk tilsyn fra inspeksjonsforetak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kker rutine oppfølging av myndighetskrav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kker rutinene oppfølging av anbefalinger fra produsenter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es alt vedlikehold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ir mangler fulgt opp og nødvendige utbedringer dokumentert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9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edskapsplan, herunder rutiner for øvelse, jf. forskriftens kapittel 2, § 4 nr (2) h)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etablert egen beredskapsplan for rederiet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r planen klart hvilke oppgaver og plikter som påhviler det enkelte besetningsmedlem i ulike nødsituasjoner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r den hvilke beskjeder og signaler besetningsmedlemmene skal gi passasjerer og øvrige besetningsmedlemmer i ulike nødsituasjoner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 det angitt hvem som skal varsles ved sjøulykker og andre hendelser dersom det er behov for assistanse, jf. Forskrift 27. juni 2008 nr. 744 om 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>melde- og rapporteringsplikt</w:t>
              </w:r>
            </w:hyperlink>
            <w:r>
              <w:rPr>
                <w:rFonts w:cs="Arial" w:ascii="Arial" w:hAnsi="Arial"/>
                <w:sz w:val="18"/>
              </w:rPr>
              <w:t xml:space="preserve"> ved sjøulykker og andre hendelser til sjøs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Er det angitt hvem som skal varsles om utslipp eller sannsynlig utslipp av olje, farlige eller forurensende stoffer m.v.? </w:t>
            </w:r>
            <w:r>
              <w:rPr>
                <w:rFonts w:cs="Arial" w:ascii="Arial" w:hAnsi="Arial"/>
                <w:b/>
                <w:sz w:val="18"/>
              </w:rPr>
              <w:t>jf.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 xml:space="preserve">Forskrift 27. juni 2008 nr. 744 om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melde- og rapporteringsplikt</w:t>
              </w:r>
            </w:hyperlink>
            <w:r>
              <w:rPr>
                <w:rFonts w:cs="Arial" w:ascii="Arial" w:hAnsi="Arial"/>
                <w:sz w:val="18"/>
              </w:rPr>
              <w:t xml:space="preserve"> ved sjøulykker og andre hendelser til sjøs </w:t>
            </w:r>
            <w:r>
              <w:rPr>
                <w:rFonts w:cs="Arial" w:ascii="Arial" w:hAnsi="Arial"/>
                <w:b/>
                <w:sz w:val="18"/>
              </w:rPr>
              <w:t>og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 xml:space="preserve">Forskrift 9. juli 1992 nr. 1269 om varsling av akutt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>forurensning</w:t>
              </w:r>
            </w:hyperlink>
            <w:r>
              <w:rPr>
                <w:rFonts w:cs="Arial" w:ascii="Arial" w:hAnsi="Arial"/>
                <w:sz w:val="18"/>
              </w:rPr>
              <w:t xml:space="preserve"> eller fare for akutt forurensning.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angitt hvordan beredskapsutstyr skal brukes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angitt hvilke øvelser som skal utføres og hvor ofte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ir hver øvelse dokumentert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9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3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anning og kvalifikasjoner, jf. forskriftens kapittel 2, § 4 nr (2) c)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nes det en bemanningsplan for de ulike fartøyene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r den bemannings størrelse og krav til kompetanse for det enkelte besetningsmedlem for ulike operasjoner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kker disse kvalifikasjonskravene forskriftens krav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dokumentert at interne krav og forskriftens krav er oppfylt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9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3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plæring, jf. lovens § 6 og forskriftens kapittel 6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etablert en egen opplæringsplan for rederiet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holder planen opplæring i ordinær operasjon av de ulike fartøyene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holder den opplæring i sikkerhetsorientering til passasjerer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holder den opplæring i vedlikehold av fartøyene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holder den opplæring i hvordan øvelser skal gjennomføres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holder den opplæring i nødsituasjoner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ir opplæringen dokumentert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13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erelt, jf. lovens § 7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 det gjort vurderinger på eventuelt behov for å stille eventuelle tekniske eller operasjonelle krav ut over forskriftens minimumskrav for å oppnå nødvendig sikkerhet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kjema10"/>
              <w:tabs>
                <w:tab w:val="clear" w:pos="720"/>
                <w:tab w:val="left" w:pos="-141" w:leader="none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Skjema10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Skjema10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227" w:top="1021" w:footer="22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7230" w:leader="none"/>
      </w:tabs>
      <w:rPr/>
    </w:pPr>
    <w:r>
      <w:rPr>
        <w:rFonts w:cs="Arial" w:ascii="Arial" w:hAnsi="Arial"/>
        <w:b/>
        <w:sz w:val="18"/>
      </w:rPr>
      <w:t>KS-0334B</w:t>
      <w:tab/>
      <w:t>Rev. 27.04.2011</w:t>
      <w:tab/>
    </w:r>
    <w:r>
      <w:rPr>
        <w:rFonts w:cs="Arial" w:ascii="Arial" w:hAnsi="Arial"/>
        <w:sz w:val="18"/>
      </w:rPr>
      <w:t xml:space="preserve">  -  Risør II Versjon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.MMM.yyyy\ HH:mm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1.juli.2026 03:58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ab/>
      <w:tab/>
    </w:r>
    <w:r>
      <w:rPr>
        <w:rFonts w:cs="Arial" w:ascii="Arial" w:hAnsi="Arial"/>
        <w:bCs/>
        <w:sz w:val="16"/>
        <w:szCs w:val="16"/>
      </w:rPr>
      <w:t>Side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v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rPr/>
    </w:pPr>
    <w:r>
      <w:rPr>
        <w:rFonts w:cs="Arial" w:ascii="Arial" w:hAnsi="Arial"/>
        <w:b/>
        <w:sz w:val="18"/>
      </w:rPr>
      <w:t>KS-0334B</w:t>
      <w:tab/>
      <w:tab/>
      <w:tab/>
      <w:tab/>
      <w:t xml:space="preserve">Rev. 27.04.2011  </w:t>
    </w:r>
    <w:r>
      <w:rPr>
        <w:rFonts w:cs="Arial" w:ascii="Arial" w:hAnsi="Arial"/>
        <w:sz w:val="18"/>
      </w:rPr>
      <w:t xml:space="preserve">- Risør II Versjon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/MMM/yyyy\ HH:mm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1.juli.2026 03:58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6"/>
        <w:szCs w:val="16"/>
      </w:rPr>
      <w:t xml:space="preserve">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v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</w:rPr>
      <w:t>Sjøfartsdirektoratet</w:t>
    </w:r>
    <w:r>
      <w:rPr/>
      <w:br/>
    </w:r>
    <w:r>
      <w:rPr>
        <w:rFonts w:cs="Arial" w:ascii="Arial" w:hAnsi="Arial"/>
        <w:sz w:val="16"/>
        <w:szCs w:val="16"/>
      </w:rPr>
      <w:t>Kontrollskjema sikkerhetsstyringssystem 12 eller færre passasjer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basedOn w:val="Standardskriftforavsnit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kjema10">
    <w:name w:val="Skjema-10"/>
    <w:basedOn w:val="Normal"/>
    <w:qFormat/>
    <w:pPr/>
    <w:rPr>
      <w:rFonts w:ascii="Arial" w:hAnsi="Arial" w:cs="Arial"/>
      <w:b/>
    </w:rPr>
  </w:style>
  <w:style w:type="paragraph" w:styleId="Normal10">
    <w:name w:val="normal10"/>
    <w:basedOn w:val="Normal"/>
    <w:qFormat/>
    <w:pPr>
      <w:spacing w:lineRule="exact" w:line="200" w:before="60" w:after="120"/>
    </w:pPr>
    <w:rPr/>
  </w:style>
  <w:style w:type="paragraph" w:styleId="Normal8">
    <w:name w:val="normal8"/>
    <w:basedOn w:val="Normal10"/>
    <w:qFormat/>
    <w:pPr/>
    <w:rPr>
      <w:rFonts w:ascii="Arial" w:hAnsi="Arial" w:cs="Arial"/>
      <w:sz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Arial7">
    <w:name w:val="arial7"/>
    <w:basedOn w:val="Normal"/>
    <w:qFormat/>
    <w:pPr>
      <w:spacing w:before="60" w:after="60"/>
    </w:pPr>
    <w:rPr>
      <w:rFonts w:ascii="Arial" w:hAnsi="Arial" w:cs="Arial"/>
      <w:sz w:val="1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vdata.no/all/tl-20070216-009-002.html" TargetMode="External"/><Relationship Id="rId4" Type="http://schemas.openxmlformats.org/officeDocument/2006/relationships/hyperlink" Target="http://www.lovdata.no/cgi-wift/wiftldles?doc=/app/gratis/www/docroot/for/sf/nh/nh-20091124-1400.html&amp;emne=*2009-11-24*&amp;&amp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lovdata.no/cgi-wift/ldles?doc=/sf/sf/sf-20080627-0744.html" TargetMode="External"/><Relationship Id="rId8" Type="http://schemas.openxmlformats.org/officeDocument/2006/relationships/hyperlink" Target="http://www.lovdata.no/cgi-wift/ldles?doc=/sf/sf/sf-20080627-0744.html" TargetMode="External"/><Relationship Id="rId9" Type="http://schemas.openxmlformats.org/officeDocument/2006/relationships/hyperlink" Target="http://www.lovdata.no/cgi-wift/ldles?doc=/sf/sf/sf-20080627-0744.html" TargetMode="External"/><Relationship Id="rId10" Type="http://schemas.openxmlformats.org/officeDocument/2006/relationships/hyperlink" Target="http://www.lovdata.no/for/sf/fi/xi-19920709-1269.html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06:00Z</dcterms:created>
  <dc:creator>Ann Karin Fosse</dc:creator>
  <dc:description/>
  <dc:language>en-US</dc:language>
  <cp:lastModifiedBy>Jeppe Jul Nielsen</cp:lastModifiedBy>
  <cp:lastPrinted>2011-07-05T18:04:00Z</cp:lastPrinted>
  <dcterms:modified xsi:type="dcterms:W3CDTF">2011-07-05T16:06:00Z</dcterms:modified>
  <cp:revision>2</cp:revision>
  <dc:subject/>
  <dc:title/>
</cp:coreProperties>
</file>